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5"/>
      </w:tblGrid>
      <w:tr>
        <w:trPr>
          <w:trHeight w:val="1202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umanst521 BT;Lucida Sans Unicode" w:hAnsi="Humanst521 BT;Lucida Sans Unicode" w:cs="Humanst521 BT;Lucida Sans Unicode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78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umanst521 BT;Lucida Sans Unicode" w:hAnsi="Humanst521 BT;Lucida Sans Unicode" w:cs="Humanst521 BT;Lucida Sans Unicode"/>
                <w:sz w:val="28"/>
                <w:szCs w:val="28"/>
              </w:rPr>
            </w:pPr>
            <w:r>
              <w:rPr>
                <w:rFonts w:cs="Humanst521 BT;Lucida Sans Unicode" w:ascii="Humanst521 BT;Lucida Sans Unicode" w:hAnsi="Humanst521 BT;Lucida Sans Unicode"/>
                <w:sz w:val="28"/>
                <w:szCs w:val="28"/>
              </w:rPr>
              <w:t>UNIVERSIDADE FEDERAL DO RIO DE JANEIRO</w:t>
            </w:r>
          </w:p>
        </w:tc>
      </w:tr>
      <w:tr>
        <w:trPr>
          <w:trHeight w:val="787" w:hRule="atLeast"/>
        </w:trPr>
        <w:tc>
          <w:tcPr>
            <w:tcW w:w="87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MORANDO DE SOLICITAÇÃO DE HOSPEDAG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 (</w:t>
      </w:r>
      <w:r>
        <w:rPr>
          <w:rFonts w:cs="Arial" w:ascii="Arial" w:hAnsi="Arial"/>
          <w:bCs/>
          <w:sz w:val="20"/>
          <w:szCs w:val="20"/>
        </w:rPr>
        <w:t>Unidade/Departamento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: Divisão de Serviços / PR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Solicito a autorização de V.Sa. para concessão de hospedagem, conforme descrito abaixo: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VENTO DE PARTICIPAÇÃO:</w:t>
            </w:r>
          </w:p>
        </w:tc>
      </w:tr>
      <w:tr>
        <w:trPr>
          <w:trHeight w:val="4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NÍCIO E FIM DO EVENT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O FAVORECID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 (Passaporte nos casos de estrangeiros)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favorecid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 E-MAILS para envio da reserva: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A ESTA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de Entrada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 de Entrad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de Saída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 de Saída: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ão de preferência da hospedagem (sujeito a alteração em virtude de disponibilidade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 Sul (  )         Zona Oeste (  )         Ilha do Governador (  )         Centro da Cidade (  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 AUXÍLIOS-VIAGEM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Favorecido está recebendo outro(s) Auxílio(s) Viagem da UFRJ?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: Diárias (  ) Passagem (  ) Passagem e diárias (  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(  )</w:t>
            </w:r>
          </w:p>
        </w:tc>
      </w:tr>
    </w:tbl>
    <w:p>
      <w:pPr>
        <w:pStyle w:val="Normal"/>
        <w:snapToGrid w:val="false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ÇAMENTO PARA FATURA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toria (  )           PROAP (  )           Edital de Eventos (  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 (  ) Qual?</w:t>
            </w:r>
          </w:p>
        </w:tc>
      </w:tr>
    </w:tbl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ervações gerais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enção aos horários de entrada e saída dos hotéis. Os horários são aproximadamente 14:00h para check-in e 12:00h para check-out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 apartamentos são single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isquer alterações nas solicitações só poderão ser efetuadas mediante autorização da PR-6 ou no caso do favorecido arcar com as cust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 PREENCHIMENTO DE TODOS OS CAMPOS É OBRIGATÓ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left="284" w:right="2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 DA UNIDADE (assinatura c/ carimbo)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1">
    <w:name w:val="Texto do Espaço Reservado1"/>
    <w:basedOn w:val="Fontepargpadro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14:00Z</dcterms:created>
  <dc:creator>mariojacobsen</dc:creator>
  <dc:description/>
  <dc:language>en-US</dc:language>
  <cp:lastModifiedBy>stic</cp:lastModifiedBy>
  <dcterms:modified xsi:type="dcterms:W3CDTF">2014-08-18T17:14:00Z</dcterms:modified>
  <cp:revision>2</cp:revision>
  <dc:subject/>
  <dc:title/>
</cp:coreProperties>
</file>